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GMFPRINT.DOC#H   December 2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Warnshuis, Portland (OR) Atari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03-246-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RINT is a multifile print program and is intended to co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D program editor by Jerry Cole.  It is most effectiv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good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RINT runs as a tos-takes-parameters task, either from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shel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RINT lists the files entered at the TTP prompt in a continuou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inserting formfeeds between the individual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is started with an optional header which lists the ti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page number.  The user can turn off paging and h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e-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print can be selected over the default elit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 and Tabs can be set to any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ange the switch settings between individual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all listings can be aborted at any keyboard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the program is attempting to print a character (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-line or off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printed are entered at the TTP prompt.</w:t>
        <w:tab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in either upper or lower case,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can be listed at a time with an optiona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print mypride.c mypride.h mypr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print mypride.c,  mypride.h,</w:t>
        <w:tab/>
        <w:t>mypri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name can include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print mypride.*, mypride*.c, *.c, b:\pathnam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elite print</w:t>
        <w:tab/>
        <w:t xml:space="preserve">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condensed print (default = 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paging OFF</w:t>
        <w:tab/>
        <w:t xml:space="preserve">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headers OFF</w:t>
        <w:tab/>
        <w:t xml:space="preserve">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  tab on modulus n spaces (default 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  left margin n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ption strings are preceded by a '-' character.  Sp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etween the individual switches.  However, they may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onal commas.  Normally, the filenames are followed a sing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tches which apply to all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rint file1 file2  -cht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rint file1 file2  -c,h,t4,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ettings can be changed betwee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print -c,t4 file1 -e,p,h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print file1 file2 -ph file3 -c,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econd example, the switches -cl,12 woud apply to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2, while the switches -ph would apply to fil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made in the command line entry,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entry.  It will keep trying to process the switches o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a file until either it is successful or the user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mpted for a new filename, the user can force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ny wildcard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 b:*.c  b:\pathname\</w:t>
        <w:tab/>
        <w:t>b:fna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bort the program at any keyboard prompt or an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isting a file (whether the printer is on or off). 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control_C (selected by tradition and to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key entry).  The current line will be completed befor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.   If you are using a print spooler and the fil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into the spooler's buffer, the spooler must be able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ffer and abor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provide a one-inch margin at the top,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s.  The right margin is set to the right edg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lite or condensed print is invoked.  If a line length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the program will break the line and contin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 print was selected for the default as it convenientl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80-column screen.  This works for source listings an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which are pre-formatted to a screen width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utput listings, where the assembler adds object c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listing, the user can select conden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turn off both program-controlled paging and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eader at the start of each page.</w:t>
        <w:tab/>
        <w:t>This permits 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pre-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printed justified against the right margin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th the listing.</w:t>
        <w:tab/>
        <w:t>If the header flag is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the top margin is still maintained at one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print file can be terminated with either '\n' or 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ape&gt; character is passed to the printer so that embedd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can be sent.  (Embed the control characters i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lacate the assembler or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rmfeed is encountered, it is delay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 line.  Normally formfeeds can only b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an assembler or a compiler.  This feature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 from being split across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file listing, the program displays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nd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ynamically allocates memory for each file as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nd frees that memory when the file list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tries to allocate sufficient memory to read th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read to minimize grind and wear on the floppi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free memory to handle the list file in a singl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timizes the block size to minimize the number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am constants and defaults are listed in the MFPRINT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only five printer controls:  elite and condense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-on, bold-off, and formfeed.  The default settings a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-80 printer.  The printer controls are the first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file.  If your printer controls differ, merely change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the program. If your printer does not have a specific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ll string for that setting.  The individual control func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ace-curtain features and are not essential to the multi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piles and links as a stand-alone module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egamax C but uses no special features of tha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under another compiler, note the use of &lt;...&gt; and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include statements in the MFPRINT.C listing. 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 different convention for accessing its library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program to a print spooler.  As of Dec 17 86,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k as a stand-alone program but I want to incorpo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int.acc to take advantage of the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 should spool qued files to a working disk file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ments of the print buffer and to permit delet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RESTRIC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RINT is released to the public domain for the use of hobby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commercial application.  It may be freely distribu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s 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and redistribute this program und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INT.  If you wish to change or to add feature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the address below or on CIS, 70370, 722.  I che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evelopers' Forem several times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